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คู่ม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อาสาสมัครประจำครอบครัว </w:t>
      </w:r>
      <w:r>
        <w:rPr>
          <w:rFonts w:cs="TH SarabunPSK" w:ascii="TH SarabunPSK" w:hAnsi="TH SarabunPSK"/>
          <w:b/>
          <w:bCs/>
          <w:sz w:val="80"/>
          <w:szCs w:val="80"/>
        </w:rPr>
        <w:t>(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อสค</w:t>
      </w:r>
      <w:r>
        <w:rPr>
          <w:rFonts w:cs="TH SarabunPSK" w:ascii="TH SarabunPSK" w:hAnsi="TH SarabunPSK"/>
          <w:b/>
          <w:bCs/>
          <w:sz w:val="80"/>
          <w:szCs w:val="80"/>
        </w:rPr>
        <w:t>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โรงพยาบาลเขาสุกิ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  <w:lang w:val="en-US" w:eastAsia="en-US"/>
        </w:rPr>
      </w:pPr>
      <w:r>
        <w:rPr>
          <w:rFonts w:cs="TH SarabunPSK" w:ascii="TH SarabunPSK" w:hAnsi="TH SarabunPSK"/>
          <w:b/>
          <w:bCs/>
          <w:sz w:val="120"/>
          <w:szCs w:val="1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0125</wp:posOffset>
            </wp:positionH>
            <wp:positionV relativeFrom="paragraph">
              <wp:posOffset>390525</wp:posOffset>
            </wp:positionV>
            <wp:extent cx="3866515" cy="319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1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ูงอายุ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ักษณะของผู้สู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แบ่งกลุ่มผู้สูงอายุโดยใช้สุขภาพเป็น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ลุ่มที่ช่วยตนเองได้ดี หรือ กลุ่มติด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ลุ่มติด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ลุ่มติดเต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9925</wp:posOffset>
            </wp:positionH>
            <wp:positionV relativeFrom="paragraph">
              <wp:posOffset>57150</wp:posOffset>
            </wp:positionV>
            <wp:extent cx="4124325" cy="1924685"/>
            <wp:effectExtent l="0" t="0" r="0" b="0"/>
            <wp:wrapNone/>
            <wp:docPr id="2" name="oldth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ldtha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ผู้สูงอายุ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บ่งประเภทผู้สูงอายุตามสุขภาพ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ึ่งตนเอง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ือ ผู้สูงอายุที่ช่วยเหลือตนเองได้  ช่วยเหลือผู้อื่นก็สามารถควบคุมได้  มีศักยภาพ  เข้าสังคม  ชมรม  สมาคม  ให้ความร่วมมือร่วมใจกับสังคม และชุมชนได้ดี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ิด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ึ่งตนเองไม่ได้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ือ ผู้สูงอายุที่ป่วย  ช่วยเหลือตนเองได้บ้าง มีโรคเรื้อรัง  อาจจะพ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ุพพลภาพบางส่วน ต้องการความช่วยเหลือในกิจวัตรประจำวั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ิดเตี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ึ่งตนเองไม่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ือ ผู้สูงอายุที่ป่วย  ช่วยเหลือตนเองไม่ได้  พิ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ุพพลภาพต้องการความช่วยเหลือในกิจวัตรประจำวัน และดูแลสุขภาพต่อเนื่อ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ดูแลช่วยเหลือผู้สูงอายุที่ช่วยเหลือตนเองไม่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ส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้องช่วยเหลือในการทำกิจกรรมการปฏิบัติกิจวัตรประจำวันของผู้สูงอายุที่ช่วยเหลือตนเองไม่ได้  ดังนี้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ำความสะอาด แบ่งเป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ช่องปาก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ใช้แปรงสีฟัน หรือผ้าชุบน้ำเกลือถูบริเวณฟัน ลิ้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.2 </w:t>
      </w:r>
      <w:r>
        <w:rPr>
          <w:rFonts w:ascii="TH SarabunPSK" w:hAnsi="TH SarabunPSK" w:cs="TH SarabunPSK"/>
          <w:sz w:val="32"/>
          <w:sz w:val="32"/>
          <w:szCs w:val="32"/>
        </w:rPr>
        <w:t>ใช้ผ้าชุบน้ำสะอาดเช็ดซ้ำบริเวณฟัน  กระพุ้งแก้ม  และลิ้น ถึงโคนลิ้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้วนปากทุ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และทาวาสลินที่ริมฝีปากบ่อย 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บน้ำหรือเช็ดตัววันละ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>ครั้ง แม้มีสายยาง ให้อาหารหรือคาสายสวนปัสสาว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ีรษะและผม</w:t>
      </w:r>
    </w:p>
    <w:p>
      <w:pPr>
        <w:pStyle w:val="Normal"/>
        <w:numPr>
          <w:ilvl w:val="2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ะผมอย่างน้อยอาทิตย์ละ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numPr>
          <w:ilvl w:val="2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ตัดผมให้สั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วัยวะสืบพันธุ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ล้างน้ำหรือเช็ดให้สะอาด และซับให้แห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ประทานอาห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ปรับเปลี่ยนอาหารให้เหมาะสมกับโรคที่เป็นอยู่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่ง หรือยกศีรษะสูง เวลารับประทานอาหาร และหลังรับประทานอาหารควรให้ผู้สูงอายุนั่ง หรือนอนในท่าศีรษะสูงอายุนั่ง หรือนอนในท่าศีรษะสูงอย่างน้อย ครึ่งถึ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อาหารอ่อนนุ่มเหมาะต่อการเคี้ยว  รสไม่จัด ให้วันละ </w:t>
      </w:r>
      <w:r>
        <w:rPr>
          <w:rFonts w:cs="TH SarabunPSK" w:ascii="TH SarabunPSK" w:hAnsi="TH SarabunPSK"/>
          <w:sz w:val="32"/>
          <w:szCs w:val="32"/>
        </w:rPr>
        <w:t xml:space="preserve">5-6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สถานที่รับประทานอาหาร เพื่อไม่ให้เบื่ออาห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มีการรับประทานอาหารร่วมกันในครอบครัวพร้อมผู้ป่ว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ว่าผู้ป่วยสูงอายุได้รับอาหารเพียงพอ ดูจากน้ำหนักอ้ว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อ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ื่ม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ที่ได้รับน้ำเพียงพอปัสสาวะจะมีสีเหลืองอ่อนและจำนวนปัสสาวะที่ออกมาควรสัมพันธ์กับน้ำที่ให้ คือเมื่อให้น้ำมากปัสสาวะจะมากขึ้น เมื่อให้น้ำน้อยปัสสาวะจะน้อยลง  ดังนั้นควรปฏิบัติดัง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บางคนสำลักง่าย  อาจให้ในรูปของอาหารที่มีส่วนผสมของน้ำปนอยู่ด้ว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ป้อนน้ำด้วยช้อนเล็กข้าง ๆ กระพุ้งแก้มหรือให้น้ำทางสายให้อาห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้ำวั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ไม่จำกัดน้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กตสีของปัสสาว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สีเข้มควรให้น้ำ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ทานย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>ให้ได้รับประทานยาสม่ำเสมอและถูกต้อ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สังเกตผลข้างเคียงของยาที่อาจจะเกิดขึ้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ให้กลืนยาเป็นเม็ด ไม่ควรบดยาหรือละลายน้ำ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ไม่มีปัญหาการกลื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ราะจะทำให้การออกฤทธิ์ของยาไม่สม่ำเสมอ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ื่อส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พูดคุยกับผู้สูงอายุอย่างสม่ำเสมอ  หมั่นไต่ถามความต้องการของผู้ป่ว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ตั้งใจฟัง พูดช้า ๆ ชัด ๆ ใช้คำง่าย ๆ สั้น ๆ ให้เวลาในการคิดหรือตอ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ให้ผู้ป่วยได้เห็นหน้าผู้พูดหรือสามารถอ่านปาก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หาวิธีการสื่อสารแทนคำพูด ใช้สัญลักษณ์สื่อแทนคำพูดหรืออาจใช้การเขียนแทนการพูด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จัดกริ่งหรือออดไว้ใกล้ตัวผู้ป่ว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ว่าผู้สูงอายุมีปัญหาเกี่ยวกับการติดต่อสื่อสาร การมองเห็นหรือการได้ยินลดลงหรือไม่ ถ้ามีควรแก้ไขหรือหาอุปกรณ์ช่วยเหลือในการดูแลอย่างสม่ำเสมอ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ูแลทางด้านจิตใจ อารมณ์ และความทรงจำ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ยอมรับในการตัดสินใจ  ยอมรับบท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จัดให้อยู่ในสถานที่ที่ผู้สูงอายุคุ้นเคย กระตุ้นความทรงจำ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-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ให้ดูโทรทัศน์ ปฏิทิน นาฬิกา รูปภาพ มีการบอกถึง วัน เวลา และสถานที่ฟังวิทยุ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>ให้ผู้สูงอายุพบปะกับบุคคลที่ชอบหรือคุ้นเคย เช่น ลูกหลาน เพื่อน หรือเพื่อนบ้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>ชวนสวดมนต์ ปฏิบัติธรรม ฝึกสมาธิ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เปลี่ยนบรรยากาศให้ผู้สูงอายุรู้สึกสดชื่น หลีกเลี่ยง เหตุการณ์ที่ทำให้เกิดความกระทบกระเทือนใจ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อน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จัดให้ผู้สูงอายุทำกิจกรรมในตอนกลางวัน เช่น อ่านหนังสือให้ฟ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โทรทัศน์ ออกกำลังกาย อย่าให้นอนตอนกลางวันมาก จะทำให้ไม่หลับในตอนกลางคืน</w:t>
      </w:r>
    </w:p>
    <w:p>
      <w:pPr>
        <w:pStyle w:val="Normal"/>
        <w:jc w:val="center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ให้ผู้สูงอายุมีความเป็นส่วนตัว ตามความ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คนนอนเป็นเพื่อน ไม่ปล่อยให้นอนคนเดียวในตอนกลางคื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4 </w:t>
      </w:r>
      <w:r>
        <w:rPr>
          <w:rFonts w:ascii="TH SarabunPSK" w:hAnsi="TH SarabunPSK" w:cs="TH SarabunPSK"/>
          <w:sz w:val="32"/>
          <w:sz w:val="32"/>
          <w:szCs w:val="32"/>
        </w:rPr>
        <w:t>จัดสิ่งแวดล้อมให้สงบเงียบในตอนกลางค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5 </w:t>
      </w:r>
      <w:r>
        <w:rPr>
          <w:rFonts w:ascii="TH SarabunPSK" w:hAnsi="TH SarabunPSK" w:cs="TH SarabunPSK"/>
          <w:sz w:val="32"/>
          <w:sz w:val="32"/>
          <w:szCs w:val="32"/>
        </w:rPr>
        <w:t>นวดผ่อนคลายให้ผู้สูงอายุ เพื่อลดการยึดเกร็งของกล้ามเนื้อและการปวดเมื่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ถ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กดบริเวณเหนือหัวเหน่าอย่างนุ่มนวล  เพื่อช่วยให้ปัสสาวะออกหมด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ความสะอาดอวัยวะขับถ่ายโดยการล้างน้ำและใช้ผ้านุ่ม ๆ หรือ สำลีชุบน้ำเช็ดอย่างน้อยวันละ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ผ่นรองซับ หรือผ้าอ้อมสำเร็จรูปบ่อย ๆ เพื่อป้องกันภาวะแทรกซ้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การเคลื่อนไหว โดยเปลี่ยนท่าลุก นั่ง เดิน  บ่อย ๆ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5 </w:t>
      </w:r>
      <w:r>
        <w:rPr>
          <w:rFonts w:ascii="TH SarabunPSK" w:hAnsi="TH SarabunPSK" w:cs="TH SarabunPSK"/>
          <w:sz w:val="32"/>
          <w:sz w:val="32"/>
          <w:szCs w:val="32"/>
        </w:rPr>
        <w:t>ให้รับประทานอาหารประเภทผัก และผลไม้ เช่น ผักต้มนิ่ม ๆ  ส้ม มะละกอ ลูกพรุน หลีกเลี่ยงอาหารที่มีรสจัด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6 </w:t>
      </w:r>
      <w:r>
        <w:rPr>
          <w:rFonts w:ascii="TH SarabunPSK" w:hAnsi="TH SarabunPSK" w:cs="TH SarabunPSK"/>
          <w:sz w:val="32"/>
          <w:sz w:val="32"/>
          <w:szCs w:val="32"/>
        </w:rPr>
        <w:t>กระตุ้นหรือฝึกการขับถ่ายทั้งปัสสาวะและอุจจาระโดยการจัดให้นั่งขณะถ่าย ปรับเวลาให้เหมาะสมและจัดสถานที่ให้เป็นสัดส่วนอย่างเหมาะส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ยาระบาย สวนหรือล้วงอุจจาระ ถ้าไม่ถ่ายอุจจาระ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ดความเจ็บป่วยทุกข์ทรมานและไม่เกิดภาวะแทรกซ้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ิกตะแคงตัวทุ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เปลี่ยนอิริยาบถ จัดหาที่นอนที่นุ่ม หรือหาอุปกรณ์เสร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>ดูแลทำความสะอาดร่างกาย ช่องปาก และดูแลผิวหนังให้ชุ่มชื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3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การเลื่อนหลุดของท่อช่วยหายใจโดยติดพลาสเตอร์ให้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4 </w:t>
      </w:r>
      <w:r>
        <w:rPr>
          <w:rFonts w:ascii="TH SarabunPSK" w:hAnsi="TH SarabunPSK" w:cs="TH SarabunPSK"/>
          <w:sz w:val="32"/>
          <w:sz w:val="32"/>
          <w:szCs w:val="32"/>
        </w:rPr>
        <w:t>ระวังไม่ให้สายดึง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5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การบาดเจ็บของทางเดินหาย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6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การติดเชื้อในระบบทางเดินหายใจ ระวังการสำลักอาหารหรือน้ำล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7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การดึงท่อโดยการผูกมัดอย่างระมัดระวั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กายภาพบำบัด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1  </w:t>
      </w:r>
      <w:r>
        <w:rPr>
          <w:rFonts w:ascii="TH SarabunPSK" w:hAnsi="TH SarabunPSK" w:cs="TH SarabunPSK"/>
          <w:sz w:val="32"/>
          <w:sz w:val="32"/>
          <w:szCs w:val="32"/>
        </w:rPr>
        <w:t>ใช้หมอนหรือวัสดุรองบริเวณแขนและขาที่อ่อนแรงหรือด้านที่ไม่มีความรู้สึกบวมและให้สูงขึ้นกว่าลำ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นั่งควรยกเท้าให้สูง และใช้หมอนรองใต้แขนที่อ่อนแร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ตุ้นให้ผู้สูงอายุเคลื่อนไหวหรือทำการเคลื่อนไหวให้ทุกข้อ เช่น ข้อนิ้ว ข้อศอก ข้อไหล่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สะโพก ข้อเข่า และข้อเท้าโดยทำอย่างน้อยวั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โดยทำ </w:t>
      </w:r>
      <w:r>
        <w:rPr>
          <w:rFonts w:cs="TH SarabunPSK" w:ascii="TH SarabunPSK" w:hAnsi="TH SarabunPSK"/>
          <w:sz w:val="32"/>
          <w:szCs w:val="32"/>
        </w:rPr>
        <w:t xml:space="preserve">10-15 </w:t>
      </w:r>
      <w:r>
        <w:rPr>
          <w:rFonts w:ascii="TH SarabunPSK" w:hAnsi="TH SarabunPSK" w:cs="TH SarabunPSK"/>
          <w:sz w:val="32"/>
          <w:sz w:val="32"/>
          <w:szCs w:val="32"/>
        </w:rPr>
        <w:t>ครั้ง ในแต่ละท่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สถานที่และสิ่งแวดล้อม แบ่งเป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ภายในบ้านทั่วไป ที่เหมาะกับผู้สู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1.1  </w:t>
      </w:r>
      <w:r>
        <w:rPr>
          <w:rFonts w:ascii="TH SarabunPSK" w:hAnsi="TH SarabunPSK" w:cs="TH SarabunPSK"/>
          <w:sz w:val="32"/>
          <w:sz w:val="32"/>
          <w:szCs w:val="32"/>
        </w:rPr>
        <w:t>ไม่วางของเกะกะทั่วบ้าน และเก็บสายไฟให้เรียบร้อย ป้องกันการสะดุดล้มของผู้สู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1.2  </w:t>
      </w:r>
      <w:r>
        <w:rPr>
          <w:rFonts w:ascii="TH SarabunPSK" w:hAnsi="TH SarabunPSK" w:cs="TH SarabunPSK"/>
          <w:sz w:val="32"/>
          <w:sz w:val="32"/>
          <w:szCs w:val="32"/>
        </w:rPr>
        <w:t>พื้นห้องไม่ควรขัดจนเป็นมัน อาจสะดุดล้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1.3 </w:t>
      </w:r>
      <w:r>
        <w:rPr>
          <w:rFonts w:ascii="TH SarabunPSK" w:hAnsi="TH SarabunPSK" w:cs="TH SarabunPSK"/>
          <w:sz w:val="32"/>
          <w:sz w:val="32"/>
          <w:szCs w:val="32"/>
        </w:rPr>
        <w:t>ปรับระดับภายในบ้านให้เท่ากัน หรือมีทางต่างระดับในบ้านให้น้อยที่สุด ธรณีประตูควรเอาออก หรือปรับให้อยู่ในระดับเดียวกันกับพื้นทางเด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1.4 </w:t>
      </w:r>
      <w:r>
        <w:rPr>
          <w:rFonts w:ascii="TH SarabunPSK" w:hAnsi="TH SarabunPSK" w:cs="TH SarabunPSK"/>
          <w:sz w:val="32"/>
          <w:sz w:val="32"/>
          <w:szCs w:val="32"/>
        </w:rPr>
        <w:t>บริเวณทางเดินควรมีแสงสว่างที่เพียงพ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1.5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ราวจับตามทางเดินภายในบ้าน และตรวจสอบความแข็งแรงของราวจับอย่างสม่ำเสมอ และล็อคประตูทั้งภายใน และนอกบ้าน ควรง่ายต่อการใช้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1.6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เครื่องตัดไฟ เพื่อป้องกันไฟฟ้าลัดวงจนในขณะที่ผู้สูงอายุอยู่บ้านเพียงลำพ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1.7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เครื่องใช้ไฟฟ้าภายในบ้าน หลอดไฟ และสายไฟให้อยู่ในสภาพดี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1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ไดมีราวจับ ความสูงของบันไดแต่ละขั้นไม่ควร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นิ้ว และไม่วางสิ่งของตามขั้นบันไ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1.9 </w:t>
      </w:r>
      <w:r>
        <w:rPr>
          <w:rFonts w:ascii="TH SarabunPSK" w:hAnsi="TH SarabunPSK" w:cs="TH SarabunPSK"/>
          <w:sz w:val="32"/>
          <w:sz w:val="32"/>
          <w:szCs w:val="32"/>
        </w:rPr>
        <w:t>รองเท้าสำหรับผู้สูงอายุควรเลือกแบบกันลื่น ไม่มีส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1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รอบ ๆ บ้านและสิ่งแวดล้อมที่เหมาะกับผู้สูงอายุ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2.1 </w:t>
      </w:r>
      <w:r>
        <w:rPr>
          <w:rFonts w:ascii="TH SarabunPSK" w:hAnsi="TH SarabunPSK" w:cs="TH SarabunPSK"/>
          <w:sz w:val="32"/>
          <w:sz w:val="32"/>
          <w:szCs w:val="32"/>
        </w:rPr>
        <w:t>บริเวณที่โล่ง  เช่น  หน้าบ้าน  ข้าง ๆบ้าน ควรมีพื้นที่เท่ากันไม่เป็นหลุม หรือมีก้อนหินเพื่อป้องกันการสะดุดล้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2.2 </w:t>
      </w:r>
      <w:r>
        <w:rPr>
          <w:rFonts w:ascii="TH SarabunPSK" w:hAnsi="TH SarabunPSK" w:cs="TH SarabunPSK"/>
          <w:sz w:val="32"/>
          <w:sz w:val="32"/>
          <w:szCs w:val="32"/>
        </w:rPr>
        <w:t>พุ่มไม้หรือต้นไม้ไม่ควรบดบังมุมมองจากถ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2.3 </w:t>
      </w:r>
      <w:r>
        <w:rPr>
          <w:rFonts w:ascii="TH SarabunPSK" w:hAnsi="TH SarabunPSK" w:cs="TH SarabunPSK"/>
          <w:sz w:val="32"/>
          <w:sz w:val="32"/>
          <w:szCs w:val="32"/>
        </w:rPr>
        <w:t>ทำความสะอาดรอบ ๆ บ้านไม่ปล่อยให้รกเพื่อป้องกันสัตว์มีพิษ รวมทั้งเศษกิ่งไม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1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น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3.1 </w:t>
      </w:r>
      <w:r>
        <w:rPr>
          <w:rFonts w:ascii="TH SarabunPSK" w:hAnsi="TH SarabunPSK" w:cs="TH SarabunPSK"/>
          <w:sz w:val="32"/>
          <w:sz w:val="32"/>
          <w:szCs w:val="32"/>
        </w:rPr>
        <w:t>ภายในห้องน้ำควรมีราวยึดเกาะ หรือตลอดทางเดินไปห้องน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ห้องน้ำควรปุด้วยวัสดุเนื้อหยาบ หรือแผ่นยางกันลื่น ไม่มีตระไคร่น้ำหรือเปียกชื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3.3 </w:t>
      </w:r>
      <w:r>
        <w:rPr>
          <w:rFonts w:ascii="TH SarabunPSK" w:hAnsi="TH SarabunPSK" w:cs="TH SarabunPSK"/>
          <w:sz w:val="32"/>
          <w:sz w:val="32"/>
          <w:szCs w:val="32"/>
        </w:rPr>
        <w:t>ควรมีเก้าอี้นั่งอาบน้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1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นอ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4.1 </w:t>
      </w:r>
      <w:r>
        <w:rPr>
          <w:rFonts w:ascii="TH SarabunPSK" w:hAnsi="TH SarabunPSK" w:cs="TH SarabunPSK"/>
          <w:sz w:val="32"/>
          <w:sz w:val="32"/>
          <w:szCs w:val="32"/>
        </w:rPr>
        <w:t>ควรปรับห้องนอน หรือที่นอนสำหรับผู้สูงอายุให้สะดวกสบายในการขับถ่าย จัดให้เป็นระเบียบ สะอาด อากาศถ่ายเทได้สะดว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4.2 </w:t>
      </w:r>
      <w:r>
        <w:rPr>
          <w:rFonts w:ascii="TH SarabunPSK" w:hAnsi="TH SarabunPSK" w:cs="TH SarabunPSK"/>
          <w:sz w:val="32"/>
          <w:sz w:val="32"/>
          <w:szCs w:val="32"/>
        </w:rPr>
        <w:t>เตียงนอนควรเป็นเตียงเตี้ยและมีที่จับ แต่ถ้าไม่สามารถช่วยเหลือตนเองได้เลย ควรเป็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ตียงสูง เพื่อสะดวกในการดูแลของผู้ดูแล ที่นอนไม่ควรนุ่มหรือแข็งเกินไป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4.3 </w:t>
      </w:r>
      <w:r>
        <w:rPr>
          <w:rFonts w:ascii="TH SarabunPSK" w:hAnsi="TH SarabunPSK" w:cs="TH SarabunPSK"/>
          <w:sz w:val="32"/>
          <w:sz w:val="32"/>
          <w:szCs w:val="32"/>
        </w:rPr>
        <w:t>มีแสงสว่างเพียงพอ ควรมีเก้าอี้ที่มีพนักพิงหลังให้ผู้สูงอายุไว้ในห้องน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ูแลผู้สูงอายุใส่สายยางหรือท่อให้อาห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อาหารเหลว  อาหารปั่น  ปรุงสุก  และสด  สะอาด  ครั้งละไม่มา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จัดท่าของผู้ป่วยให้เหมาะสมคื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ั่ง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 </w:t>
      </w:r>
      <w:r>
        <w:rPr>
          <w:rFonts w:ascii="TH SarabunPSK" w:hAnsi="TH SarabunPSK" w:cs="TH SarabunPSK"/>
          <w:sz w:val="32"/>
          <w:sz w:val="32"/>
          <w:szCs w:val="32"/>
        </w:rPr>
        <w:t>ท่านอนเอนตัว ไม่ใช่นอน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อาหารช้า ๆ ทีละน้อยจนกว่าจะหมด 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-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 หากมีการติดตันอย่าพยายามด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เกตดูว่าสายยางหรือท่อให้อาหารตัน แตก ฉีกเปื่อย หรือไ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5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งให้อาหารเสร็จทุกครั้งจะต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น้ำสะอาดตามเล็กน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ปากสายยางหรือท่อให้อาหารให้สนิ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ผู้สูงอายุนั่งสักพัก หรือลุกเดินช้า ๆ 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าหารได้ทุกประเภท ถ้าไม่มีข้อจำกัดจากโรคบางโรค เช่น เบาหวาน ความดัน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โรคผิวหนัง เป็นต้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หิวในระหว่างมื้อ  สามารถให้อาหารเสริมเพิ่มเติม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ให้อาหารแล้วเกิดอาการไอหรือสำลักแจ้งเจ้าหน้าที่สาธารณสุขทันที</w:t>
      </w:r>
    </w:p>
    <w:p>
      <w:pPr>
        <w:pStyle w:val="Normal"/>
        <w:ind w:left="720" w:hanging="1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ูแลผู้สูงอายุที่ให้อาหารทางสายยาง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มัดระวังไม่ให้สายยางหรือท่อให้อาหารหลุด แต่ถ้าหลุด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ประทานอาหารทางปากไม่ได้  ให้ดำเนินการแจ้ง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รือ เจ้าหน้าที่ทันที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ประทานอาหารทางปากได้ ไปพบแพทย์ ในวันเวลาราชการได้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เกตการณ์เสื่อมสภาพของสายยางหรือท่อให้อาหาร หากเสื่อมให้เปลี่ยนใหม่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ความสะอาดสายยางหรือท่อให้อาห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สังเก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ยยางหรือท่อให้อาหารเสื่อมสภาพจะมีลักษณะดังนี้คือ จะเปื่อย มีน้ำหรือเศษอาหารซึมออกมาขณะให้อาหาร หรือมีรอยฉีกขาดรั่วซึม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ูแลผิวหนังบริเวณที่ใส่สายยางหรือท่อให้อาหาร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ความสะอาดด้วยน้ำยาแอลกอฮอล์ หรือน้ำยาเบตาดีน วั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เช้า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ย็น แต่ถ้าสกปรกมากก็เพิ่มการทำความสะอาดตามความเหมาะสม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จำเป็นต้องปิดแผล แต่ถ้ามีอาการระคายเคืองให้ใช้ผ้าก๊อซสะอาดปิดได้ หากไม่ทราบวิธีปฏิบัติควรสอบถามและฝึกปฏิบัติจากพยาบาล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เกตว่ามีการอักเสบติดเชื้อบริเวณผิวหนังส่วนนั้นหรือไม่  ถ้ามีต้องแจ้งแพทย์หรือพยาบาลลักษณะการอักเสบหรือติดเชื้อคือ ผิวหนังจะแดงมีอาการเจ็บและอาจมีตุ่มหนอ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ูแลผู้สูงอายุที่มีเครื่องช่วยหายใ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ดูแลโดยให้ได้รับออกซิเจนเพียงพอและไม่มีการคั่งของคาร์บอนไดออกไซด์ ดังนี้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สภาพผู้ป่วย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และบันทึกข้อมูลของเครื่องช่วยหายใจ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ูดเสมหะเพื่อให้ทางเดินหายใจโล่ง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ผู้ป่วยใส่ท่อช่วยหายใจ ต้องดูแลท่อให้อยู่ในตำแหน่งที่เหมาะสม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ปริมาตรอากาศท่าหายใจออกของผู้ป่วยแต่ละครั้ง อย่างน้อยวั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ูแลเครื่องช่วยหายใจให้ทำงานอย่างมีประสิทธิภาพ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สภาพและป้องกันการติดเชื้อของทางเดินหายใจ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เกตลักษณะสี กลิ่น ของเสมหะ เก็บเสมหะส่งเพาะเชื้อและติดตามผล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ูแลผู้สูงอายุใส่สายสวนปัสสาวะ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ผู้สูงอายุบางรายมีความจำเป็นต้องคาสายสวนปัสสาวะต่อเนื่องจากโรงพยาบาลกลับไปที่บ้าน เพื่อเป็นทางให้น้ำปัสสาวะไหลได้ตลอดเวลา การดูแลผู้สูงอายุที่คาสายสวนปัสสาวะอย่างถูกต้อง จะช่วยป้องกันการอุดตันของสายสวนปัสสาวะ  และป้องกันการติดเชื้อในระบบทางเดินปัสสาวะ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ูแลผู้สูงอายุที่ใส่สายสวนปัสสาวะ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ูแลให้ถุงปัสสาวะอยู่ต่ำกว่าบริเวณกระเพาะปัสสาวะของผู้ป่วยเสมอ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ูแลสายสวนปัสสาวะและถุงปัสสาวะ ตามนี้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ป็นระบบปิดเสมอ ไม่ให้มีรอยแตก รั่วซึม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ให้เลื่อนเข้า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อก หรือเกิดการดึงรั้งของสาย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ให้นั่งทับสายสวนปัสสาวะ หรือนั่งทับถุงรองรับน้ำปัสสาวะ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ปัสสาวะออกจากถุงวันละ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หรืออย่างน้อย ทุก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ความสะอาดบริเวณอวัยวะสืบพันธ์และรูเปิดของท่อปัสสาวะทุกวัน วั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เช้า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ย็น ด้วยสบู่และ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ใช้แอลกอฮอล์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เช็ดรูเปิดของท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าบน้ำหรือเช็ดตัวได้ตามปกติ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ื่มน้ำวันละ </w:t>
      </w:r>
      <w:r>
        <w:rPr>
          <w:rFonts w:cs="TH SarabunPSK" w:ascii="TH SarabunPSK" w:hAnsi="TH SarabunPSK"/>
          <w:sz w:val="32"/>
          <w:szCs w:val="32"/>
        </w:rPr>
        <w:t xml:space="preserve">8-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ว หรือตามคำแนะนำของเจ้าหน้าที่ และบันทึกจำนวนปัสสาวะ  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วัน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สายสวนปัสสาวะทุ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หรือเร็วกว่าตามการอุดตันหรือภาวะผิดปกติ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คตาที่พบบ่อยในผู้สูงอายุและการช่วยเหลือดูแลเบื้องต้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คต้อกระจก  มีอาการคือ ตามัวลงเรื่อย ๆ  รูม่านตาสีขาวขุ่น ต้องเข้ารับการตรวจจากจักษุแพทย์และลอกต้อ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คต้อหิน  มีอาการคือ ปวดตามากสายตาจะค่อย ๆ มัวลง ต้องเข้ารับการตรวจจาก        จักษุแพทย์เพื่อรักษาโดยเร็ว ถ้าช้าอาจทำให้ตาบอดได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คสายตายาวในผู้สูงอายุ มีอาการคือ มองใกล้เห็นไม่ชัด  ต้องเข้ารับการปรึกษา               จักษุแพทย์เพื่อตัดแว่นตาสำหรับการอ่านหนังสือ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คตาแห้ง มีอาการคือ เคืองตาเหมือนมีฝุ่นผงในตา ถ้าระยะแรกรักษาโดยใช้น้ำตาเทียม หากมีอาการเพิ่มมากขึ้นต้องปรึกษาจักษุแพทย์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คจุดรับภาพเสื่อมในผู้สูงอายุ มีอาการคือ ภาพมัว บิดเบี้ยว สีจางลง มีปัญหาในการอ่านหรือจำหน้าคน เห็นจุดดำอยู่กลางภาพ การรักษาจะช่วยชะลอการเกิดโรคที่มากขึ้นแต่จะไม่หายขาด  การรักษาระยะแรกอาจให้วิตามินหรือรักษาร่วมกับเลเซอร์หรือฉีดยาเข้าใน ลูกต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ัวเพื่อป้องกันโรคตาในผู้สูงอายุ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ูงอายุควรตรวจตาเป็นประจำทุกปีและเมื่อมีการมองเห็นภาพที่เปลี่ยนแปลงไปควรรีบพบจักษุแพทย์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เลิกสูบบุหรี่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วมแว่นตากันแดด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กษาโรคความดันโลหิตสูง ไขมันในเลือด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ผัก ผลไม้ และอาหารให้คร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ส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ประเมินผู้สูงอายุได้อย่าง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ุขภาพผู้สูงอาย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วามสามารถของผู้สูงอาย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สัง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 ผู้สูงอายุที่ช่วยเหลือตนเองได้ ช่วยเหลือผู้อื่นและสังคม ชุมชนได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ไหว เดินขึ้นบันไดได้เองโดยไม่ต้องช่วยเหลือเดินออกนอกบ้านได้  เดินตามลำพังบนทางเรียบได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ประทานอาหาร  สามารถรับประทานอาหารด้วยตนเองได้ด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ับถ่าย  ใช้ห้องสุขาด้วยตนเองได้อย่างเรียบร้อย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 ผู้สูงอายุที่ช่วยเหลือตนเองได้บ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ไหว  เดินตามลำพังบนทางเรียบไม่ได้ ต้องใช้อุปกรณ์ช่วยเหลื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ประทานอาหาร ต้องการความช่วยเหลือขณะ รับประทานอาหาร อาจทำโต๊ะเปื้อ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ับถ่าย ต้องการความช่วยเหลือพาไปห้องสุข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เต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 ผู้สูงอายุที่ป่วยและช่วยเหลือตนเองไม่ได้พ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พพลภา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ไหว ย้ายตำแหน่งตัวเองขณะนั่งไม่ได้ ในท่านอนขยับตัวไม่ได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ับประทานอาหาร กลืนลำบากแม้ว่าผู้ดูแลจะป้อนอาหารให้ ผู้สูงอายุรับสารอาหารผ่านช่องทาง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มูก กระเพาะอาหาร หรือลำไส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ับถ่าย ต้องขับถ่ายในท่านนอน หรืออยู่บนเตียง สวมใส่ผ้าอ้อมตลอดเวลา  ต้องเปลี่ยนผ้าอ้อมเป็นประจำ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077" w:gutter="0" w:header="0" w:top="73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4" w:hanging="180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rowallia New" w:hAnsi="Browallia New" w:eastAsia="SimSun;宋体" w:cs="Browalli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Style13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55:00Z</dcterms:created>
  <dc:creator>admin</dc:creator>
  <dc:description/>
  <cp:keywords/>
  <dc:language>en-US</dc:language>
  <cp:lastModifiedBy>doctorBee</cp:lastModifiedBy>
  <cp:lastPrinted>2018-02-23T16:43:00Z</cp:lastPrinted>
  <dcterms:modified xsi:type="dcterms:W3CDTF">2018-02-26T06:28:00Z</dcterms:modified>
  <cp:revision>269</cp:revision>
  <dc:subject/>
  <dc:title>บันทึกข้อความ</dc:title>
</cp:coreProperties>
</file>